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на заседании ОП ВОС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«25» декабря 2018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отокол № 22-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П Л А 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основных мероприятий Кемеровской областной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организации ВОС на 2019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2977"/>
        <w:gridCol w:w="20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  ОРГАНИЗАЦИОННАЯ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РАБО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довых конференций в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го семинара с председателями, секретарями м/о ВОС и председателями КР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я областного прав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материнства и дет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по доступной ср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луба слепоглух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олодежных клубов в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форум «РИТ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работы с письменными и устными обращениями граждан, по личному приему и контролю исполнен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РАБОТА С  ООО В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рганами законодательной и исполнительной власти по оказ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 предприятиям В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ООО В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бизнес-планов работы ООО ВОС на 2019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Наблюдательных Сове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. РЕАБИЛИТАЦИОННАЯ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РАБО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вовлечению в члены ВОС инвалидов по зрению и их законных представ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ружков по С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областной и муниципальных   Программ «Доступная среда», участие в паспортизации объектов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Арт-академия «Вижу шире» на средства Гранта Президента РФ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мпьютерных классов и точек в м/о ВОС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лужбы телекоммуникационных и социокультурных технологий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их тренинг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бота с Региональным отделением и филиалами ФСС по обеспечению инвалидов по зрению ТСР, санаторно-курортными путевкам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опаганда деятельности ВОС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алидов по зрению в ЦРС г. Бийска по профессиональную и социальную реабилитацию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редседателей в Институте ВОС «Реакомп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реабилитационных мероприятий, посвященных Дню пожилого человека, Дню слепого человека, Дню Белой трости, Международному Дню инвал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вой занятости членов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ПОДДЕРЖКА ДЕЛОВЫХ КОНТАКТОВ С ОРГАНАМИ    ВЛАСТИ, СПОНСОРАМИ 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ЛАГОТВОРИТЕЛЯМ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  <w:lang w:val="ru-RU"/>
              </w:rPr>
              <w:t>Добиваться финансирования социальных областных, муниципальных   Программ социальной поддержки инвалидов на 2019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антах и конкурсах социальных проектах разных уровней для получения финансирования на Уставную деятель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Помоги собраться в школу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КУЛЬТУРНО-ПРОСВЕТИ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ЬНАЯ И СПОРТИВНО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ДОРОВИТЕЛЬНАЯ РАБОТА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тборочного кастинга конкурса эстрадного творчества «Раскрой свой талант» в рамках проекта Арт-академия «Вижу шир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вокально-сценическому напр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ала-концерта конкурса эстрадного творчества «Раскрой свой тал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областного) этапа фестиваля ВОС «Салют Победы 2018-2020 г.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ионального конкурса-мастерской «</w:t>
            </w:r>
            <w:r>
              <w:rPr>
                <w:sz w:val="24"/>
                <w:szCs w:val="24"/>
                <w:lang w:val="en-US"/>
              </w:rPr>
              <w:t>H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de</w:t>
            </w:r>
            <w:r>
              <w:rPr>
                <w:sz w:val="24"/>
                <w:szCs w:val="24"/>
              </w:rPr>
              <w:t xml:space="preserve"> 2019» в рамках проекта «Арт Академия «Вижу шир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по направлению «Hand Made 201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выставки лучших работ «Hand Made 201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зонального) этапа фестиваля ВОС «Салют Победы 2018-2020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в областном конкурсе творчества инвалидов «Лучики надеж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инвалидов в Парадельфийских иг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-инвалидов к занятиям в кружках, секциях и клубах по интере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кружков и ансамблей художественной само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областного чемпионата по настольному тенни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бластного чемпионата по шашк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ластного чемпионата по настольному теннису (лич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ластного фестиваля настольных игр «Игровая кладов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областной спартакиады по легкой атле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ластного чемпионата по арм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жрегионального Чемпионата ВОС по шахматам и шаш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членов ВОС в Межрегиональных соревнованиях по настольному тенни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ортивных, оздоровительных кружков и по настольным игр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П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лу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лубов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П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М и 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 ВОС Ген. директора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бухгалтера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бухгалтера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ов ООО, директора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м/о В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РО ВО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РО ВОС 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М и 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М и 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ОЦНТ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роекта «Арт-академия «Вижу шир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ОЦНТ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 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 ВО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ое полугод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ноябрь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уте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ъявлении кон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апр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апр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февраля по 25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февраля по 25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апр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134" w:right="284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18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48:00Z</dcterms:created>
  <dc:creator>Кузьмичева</dc:creator>
  <dc:description/>
  <cp:keywords/>
  <dc:language>en-US</dc:language>
  <cp:lastModifiedBy>Секретарь</cp:lastModifiedBy>
  <cp:lastPrinted>2019-01-22T17:12:00Z</cp:lastPrinted>
  <dcterms:modified xsi:type="dcterms:W3CDTF">2019-01-28T05:19:00Z</dcterms:modified>
  <cp:revision>21</cp:revision>
  <dc:subject/>
  <dc:title>                                                                                        УТВЕРЖДЕН:</dc:title>
</cp:coreProperties>
</file>